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de Brasília</w:t>
      </w:r>
    </w:p>
    <w:p>
      <w:pPr>
        <w:pStyle w:val="Normal"/>
        <w:spacing w:lineRule="auto" w:line="240" w:before="0" w:after="0"/>
        <w:jc w:val="both"/>
        <w:rPr/>
      </w:pPr>
      <w:r>
        <w:rPr/>
        <w:t>Faculdade de Ciência da Informação</w:t>
      </w:r>
    </w:p>
    <w:p>
      <w:pPr>
        <w:pStyle w:val="Normal"/>
        <w:spacing w:lineRule="auto" w:line="240" w:before="0" w:after="0"/>
        <w:jc w:val="both"/>
        <w:rPr/>
      </w:pPr>
      <w:r>
        <w:rPr/>
        <w:t>Curso de Arquivolog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sciplina: Estágio Supervisionado 2 - Código 18284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fª. Katia Isabelli Melo - </w:t>
      </w:r>
      <w:hyperlink r:id="rId2">
        <w:r>
          <w:rPr>
            <w:rStyle w:val="InternetLink"/>
          </w:rPr>
          <w:t>isabelli@unb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1/2019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CURS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ment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sempenho de tarefas em arquivo histórico. O estágio realizado sob orientação conjunta de um professor orientador e de um arquivista funcionário do arquivo histór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/>
        <w:t>iniciar o aluno no exercício prático da profissão, em um arquivo de caráter permanente, considerando o conhecimento teórico adquirido ao longo do curso, as normas estabelecidas pelos órgãos competentes e a legislação vigent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/>
        <w:t xml:space="preserve">identificar as práticas de difusão adotadas pelo arquivo/instituição arquivístic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etodolog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As atividades práticas (120h), serão desenvolvidas pelos alunos matriculados na disciplina, em órgãos públicos e/ou privados mediante o cumprimento de um plano de trabalho, sob a supervisão de um arquivista/responsável pelo arqu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Atividades práticas de transcrição paleográfica de document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Atividades práticas de descrição de fotografia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Reuniões periódicas com a professora orientadora, conforme calendário estabelecid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alendário das reuniões e entrega das atividades - (</w:t>
      </w:r>
      <w:r>
        <w:rPr>
          <w:sz w:val="18"/>
          <w:szCs w:val="18"/>
        </w:rPr>
        <w:t>Período de aulas: de 12/03 a 14/06/2019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evi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e març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a disciplina e dos prazos das atividades finais da disciplina</w:t>
            </w:r>
          </w:p>
        </w:tc>
      </w:tr>
      <w:tr>
        <w:trPr>
          <w:trHeight w:val="51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atas do plantão de atendimento, das demais reuniões e da entrega dos relatórios mensais serão informadas posteriormente, no Aprender, após definição do ensa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 jun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individual - Alunos integrantes do Grupo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e jun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individual - Alunos integrantes do Grupo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4 DE JUN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FINAL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rFonts w:cs="Arial"/>
          <w:b/>
        </w:rPr>
        <w:t>É obrigatória a presença do aluno às reuniõe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valiaçã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menção final será obtida considerando o somatório da entrega dos seguintes documentos: </w:t>
      </w:r>
    </w:p>
    <w:p>
      <w:pPr>
        <w:pStyle w:val="Normal"/>
        <w:spacing w:lineRule="auto" w:line="240" w:before="0" w:after="0"/>
        <w:jc w:val="both"/>
        <w:rPr/>
      </w:pPr>
      <w:r>
        <w:rPr/>
        <w:t>a) Plano de Atividades - valor 15 pontos.</w:t>
      </w:r>
    </w:p>
    <w:p>
      <w:pPr>
        <w:pStyle w:val="Normal"/>
        <w:spacing w:lineRule="auto" w:line="240" w:before="0" w:after="0"/>
        <w:jc w:val="both"/>
        <w:rPr/>
      </w:pPr>
      <w:r>
        <w:rPr/>
        <w:t>b) Avaliação Individual do Supervisor do estagiário - valor 30 pontos.</w:t>
      </w:r>
    </w:p>
    <w:p>
      <w:pPr>
        <w:pStyle w:val="Normal"/>
        <w:spacing w:lineRule="auto" w:line="240" w:before="0" w:after="0"/>
        <w:jc w:val="both"/>
        <w:rPr/>
      </w:pPr>
      <w:r>
        <w:rPr/>
        <w:t>c) Relatório Final com apresentação oral - valor 55 ponto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erências bibliográf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SIL. CONSELHO INTERNACIONAL DE ARQUIVOS. ISAAR (CPF): norma internacional de registro de autoridade arquivística para entidades coletivas, pessoas e famílias: segunda edição, adotada pelo Comitê de Normas de Descrição, Canberra, Austrália, 27-30 de outubro de 2003, versão final aprovada pelo CIA. Rio de Janeiro: Arquivo Nacional, 2004. 99 p. (Publicações Técnicas, 5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SIL. CONSELHO NACIONAL DE ARQUIVOS. NOBRADE. Norma Brasileira de Descrição Arquivística. Rio de Janeiro: Arquivo Nacional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BRASIL. Dicionário brasileiro de terminologia arquivística. Arquivo Nacional. Rio de Janeiro, 2005. Disponível em: http://www.arquivonacional.gov.br/images/pdf/Dicion_Term_Arquiv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bidi="zxx"/>
        </w:rPr>
        <w:t>BRASIL. Lei 6.546, de 4 de julho de 1978. Dispõe sobre a regulamentação das profissões de Arquivista e de Técnico de Arquivo, e dá outras providênc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RASIL. Lei nº. 11.788 de 25 de setembro de 2008. Dispõe sobre o estágio de estudantes; altera a redação do art. 428 da Consolidação das Leis do Trabalho – CLT, aprovada pelo Decreto-Lei nº 5.452, de 1º de maio de 1943, e a Lei nº 9.394, de 20 de dezembro de 1996; revoga as Leis nºs 6.494, de 7 de dezembro de 1977, e 8.859, de 23 de março de 1994, o parágrafo único do art. 82 da Lei nº 9.394, de 20 de dezembro de 1996, e o art. 6º da Medida Provisória no 2.164-41, de 24 de agosto de 2001; e dá outras providênc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Personname"/>
          <w:sz w:val="24"/>
          <w:szCs w:val="24"/>
        </w:rPr>
      </w:pPr>
      <w:r>
        <w:rPr>
          <w:sz w:val="24"/>
          <w:szCs w:val="24"/>
        </w:rPr>
        <w:t>Brasil. Ministério do Trabalho e Emprego. Nova Cartilha esclarecedora sobre a lei do estágio: lei nº 11.788/2008. 2010, 22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ROOKS, Phillip Coolidge. Seleção de documentos para guarda permanente. Belo Horizonte. v. 48, n. 1, p. 146-157, jan./dez. 2012. Disponível em: http://www.siaapm.cultura.mg.gov.br/modules/rapm/brtacervo.php?cid=11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ARGO, Ana Maria de Almeida. Arquivos pessoais são arquivos. Revista do Arquivo Público Mineiro. Belo Horizonte, v. 45, n. 2, p. 26-39, jul./dez. 2009. Disponível em: http://www.siaapm.cultura.mg.gov.br/modules/rapm/brtacervo.php?cid=109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ELHO INTERNACIONAL DE ARQUIVOS. Comitê de Boas Práticas e Normas. Grupo de Trabalho sobre Acesso. Princípios de acesso aos arquivos [recurso eletrônico]. /tradução de Silvia Ninita de Moura Estevão e Vitor Manoel Marques da Fonseca. Dados eletrônicos - Rio de Janeiro: Arquivo Nacional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Helvetica"/>
          <w:sz w:val="24"/>
          <w:szCs w:val="24"/>
          <w:shd w:fill="FFFFFF" w:val="clear"/>
        </w:rPr>
        <w:t xml:space="preserve">CONSELHO NACIONAL DE ARQUIVOS. </w:t>
      </w:r>
      <w:r>
        <w:rPr>
          <w:rFonts w:cs="Arial"/>
          <w:bCs/>
          <w:sz w:val="24"/>
          <w:szCs w:val="24"/>
          <w:shd w:fill="FFFFFF" w:val="clear"/>
        </w:rPr>
        <w:t>Cadastro Nacional de Entidades Custodiadoras de Acervos Arquivísticos. 2009.</w:t>
      </w:r>
      <w:r>
        <w:rPr>
          <w:rFonts w:cs="Arial" w:ascii="Arial" w:hAnsi="Arial"/>
          <w:bCs/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isponível em: </w:t>
      </w:r>
      <w:r>
        <w:rPr>
          <w:rFonts w:cs="Helvetica"/>
          <w:sz w:val="24"/>
          <w:szCs w:val="24"/>
          <w:shd w:fill="FFFFFF" w:val="clear"/>
        </w:rPr>
        <w:t>http://www.conarq.gov.br/o-cadastro.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Helvetica"/>
          <w:sz w:val="24"/>
          <w:szCs w:val="24"/>
          <w:shd w:fill="FFFFFF" w:val="clear"/>
        </w:rPr>
        <w:t>DUCHEIN, Michel. O respeito aos fundos em Arquivística: princípios teóricos e problemas práticos. Trad. Maria Amélia Gomes Leite. Revista Arquivo e Administração, Rio de Janeiro, v. 10-14, n. 11, p. 14-33, abr. 1982/ago.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Style w:val="Personname"/>
          <w:rFonts w:cs="Arial"/>
          <w:sz w:val="24"/>
          <w:szCs w:val="24"/>
          <w:shd w:fill="FFFFFF" w:val="clear"/>
        </w:rPr>
        <w:t>MEDEIROS</w:t>
      </w:r>
      <w:r>
        <w:rPr>
          <w:rStyle w:val="Personname"/>
          <w:rFonts w:cs="Arial"/>
          <w:color w:val="000000"/>
          <w:sz w:val="24"/>
          <w:szCs w:val="24"/>
          <w:shd w:fill="FFFFFF" w:val="clear"/>
        </w:rPr>
        <w:t>, José Mauro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. SILVA</w:t>
      </w:r>
      <w:r>
        <w:rPr>
          <w:rStyle w:val="Personname"/>
          <w:rFonts w:cs="Arial"/>
          <w:color w:val="000000"/>
          <w:sz w:val="24"/>
          <w:szCs w:val="24"/>
          <w:shd w:fill="FFFFFF" w:val="clear"/>
        </w:rPr>
        <w:t>, Luiza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Lima e. COSTA</w:t>
      </w:r>
      <w:r>
        <w:rPr>
          <w:rStyle w:val="Personname"/>
          <w:rFonts w:cs="Arial"/>
          <w:color w:val="000000"/>
          <w:sz w:val="24"/>
          <w:szCs w:val="24"/>
          <w:shd w:fill="FFFFFF" w:val="clear"/>
        </w:rPr>
        <w:t xml:space="preserve">, Nathaly Rodrigues. SOUZA, Kátia Isabelli Melo de. </w:t>
      </w:r>
      <w:r>
        <w:rPr>
          <w:rFonts w:cs="Arial"/>
          <w:color w:val="000000"/>
          <w:sz w:val="24"/>
          <w:szCs w:val="24"/>
          <w:shd w:fill="FFFFFF" w:val="clear"/>
        </w:rPr>
        <w:t>Mapa dos espaços de trabalho dos discentes do curso de arquivologia da UNB: os diálogos entre a teoria e a prática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000000"/>
          <w:sz w:val="24"/>
          <w:szCs w:val="24"/>
          <w:shd w:fill="FFFFFF" w:val="clear"/>
          <w:lang w:val="es-ES"/>
        </w:rPr>
        <w:t>Alexandria : Revista de Ciencias de la Información</w:t>
      </w:r>
      <w:r>
        <w:rPr>
          <w:rFonts w:cs="Arial"/>
          <w:color w:val="000000"/>
          <w:sz w:val="24"/>
          <w:szCs w:val="24"/>
          <w:shd w:fill="FFFFFF" w:val="clear"/>
          <w:lang w:val="es-ES"/>
        </w:rPr>
        <w:t xml:space="preserve">, 2012, v. VI, n. 9.  </w:t>
      </w:r>
      <w:r>
        <w:rPr>
          <w:sz w:val="24"/>
          <w:szCs w:val="24"/>
        </w:rPr>
        <w:t xml:space="preserve">Disponível em: </w:t>
      </w:r>
      <w:hyperlink r:id="rId3">
        <w:r>
          <w:rPr>
            <w:rStyle w:val="InternetLink"/>
            <w:color w:val="000000"/>
            <w:sz w:val="24"/>
            <w:szCs w:val="24"/>
          </w:rPr>
          <w:t>http://eprints.rclis.org/1858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UZA, Katia Isabelli Melo de. Arquivista, visibilidade profissional: formação, mercado de trabalho e associativismo. Brasília, Starprint, 2011. 252 p.</w:t>
      </w:r>
    </w:p>
    <w:sectPr>
      <w:headerReference w:type="default" r:id="rId4"/>
      <w:type w:val="nextPage"/>
      <w:pgSz w:w="11906" w:h="16838"/>
      <w:pgMar w:left="1701" w:right="1701" w:gutter="0" w:header="708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drawing>
        <wp:inline distT="0" distB="0" distL="0" distR="0">
          <wp:extent cx="1595120" cy="1473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Arial"/>
        <w:sz w:val="16"/>
        <w:szCs w:val="16"/>
      </w:rPr>
      <w:t>Faculdade de Ciência da Informação 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rsonname">
    <w:name w:val="person_nam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i@unb.br" TargetMode="External"/><Relationship Id="rId3" Type="http://schemas.openxmlformats.org/officeDocument/2006/relationships/hyperlink" Target="http://eprints.rclis.org/1858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02:00Z</dcterms:created>
  <dc:creator>katia</dc:creator>
  <dc:description/>
  <dc:language>en-US</dc:language>
  <cp:lastModifiedBy>katia</cp:lastModifiedBy>
  <dcterms:modified xsi:type="dcterms:W3CDTF">2019-03-12T23:37:00Z</dcterms:modified>
  <cp:revision>3</cp:revision>
  <dc:subject/>
  <dc:title/>
</cp:coreProperties>
</file>